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70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5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558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甲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piquatchlorid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6T08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