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4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18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70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0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5, 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动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558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苯醚甲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enoconaz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feno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6T08:3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