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Legume, edible-podded subgroup 6A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Boscalid; Pesticide Tolerance. Final Rule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5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7-11-30/html/2017-25832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a tolerance for residues of boscalid in or on vegetable, legume, edible-podded subgroup 6A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po.gov/fdsys/pkg/FR-2017-07-26/html/2017-15730.htm</w:t>
              </w:r>
            </w:hyperlink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0 November 2017</w:t>
            </w:r>
            <w:bookmarkStart w:id="30" w:name="sps10a"/>
            <w:bookmarkEnd w:id="30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0 November 2017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0 November 2017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Not applicable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 ]</w:t>
            </w:r>
            <w:bookmarkStart w:id="39" w:name="sps12c"/>
            <w:bookmarkEnd w:id="39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 ]</w:t>
            </w:r>
            <w:bookmarkStart w:id="42" w:name="sps13b"/>
            <w:bookmarkEnd w:id="42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7-11-30/html/2017-25832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7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7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USA/2971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8 December 2017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7-6743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11-30/html/2017-25832.htm" TargetMode="External"/><Relationship Id="rId3" Type="http://schemas.openxmlformats.org/officeDocument/2006/relationships/hyperlink" Target="https://www.gpo.gov/fdsys/pkg/FR-2017-07-26/html/2017-15730.htm" TargetMode="External"/><Relationship Id="rId4" Type="http://schemas.openxmlformats.org/officeDocument/2006/relationships/hyperlink" Target="https://www.gpo.gov/fdsys/pkg/FR-2017-11-30/html/2017-25832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410</Characters>
  <CharactersWithSpaces>277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1:00Z</dcterms:created>
  <dc:creator/>
  <dc:description>LDIMD - DTU</dc:description>
  <dc:language>en-US</dc:language>
  <cp:lastModifiedBy/>
  <dcterms:modified xsi:type="dcterms:W3CDTF">2017-12-08T08:40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71</vt:lpwstr>
  </property>
</Properties>
</file>