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7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12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674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荚豆类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啶酰菌胺</w:t>
                  </w:r>
                  <w:r>
                    <w:rPr>
                      <w:rFonts w:cs="Times New Roman"/>
                      <w:lang w:val="en-GB"/>
                    </w:rPr>
                    <w:t>(boscalid);</w:t>
                  </w:r>
                  <w:r>
                    <w:rPr>
                      <w:rFonts w:cs="Times New Roman"/>
                      <w:lang w:val="en-GB"/>
                    </w:rPr>
                    <w:t>杀虫剂许可限量。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7-11-30/html/2017-25832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食荚豆类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啶酰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oscal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07-26/html/2017-15730.htm 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L.Goodis,P.E.,Director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11-30/html/2017-25832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12-21T06:5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