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7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0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7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及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三氯甲基吡啶</w:t>
                  </w:r>
                  <w:r>
                    <w:rPr>
                      <w:rFonts w:cs="Times New Roman"/>
                      <w:lang w:val="en-GB"/>
                    </w:rPr>
                    <w:t>(Nitrapyri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1-30/html/2017-2582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杏仁壳及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三氯甲基吡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trapy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7-20/html/2016-1716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1-30/html/2017-2582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1T06:5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