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6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2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669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糖浆，甜菜根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乙氧呋草黄</w:t>
                  </w:r>
                  <w:r>
                    <w:rPr>
                      <w:rFonts w:cs="Times New Roman"/>
                      <w:lang w:val="en-GB"/>
                    </w:rPr>
                    <w:t>(Ethofumesate);</w:t>
                  </w:r>
                  <w:r>
                    <w:rPr>
                      <w:rFonts w:cs="Times New Roman"/>
                      <w:lang w:val="en-GB"/>
                    </w:rPr>
                    <w:t>杀虫剂许可限量。最终法规：</w:t>
                  </w:r>
                </w:p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7-12-04/html/2017-25828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甜菜糖浆、甜菜根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乙氧呋草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ofumes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的许可限量。此外，本法规删除被本最终法规规定许可限量所替代的乙氧呋草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ofumes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07-20/html/2016-17164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2-04/html/2017-2582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2-21T06:5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