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Bushberry subgroup 13-07B; Caneberry subgroup 13-07A; Asparagus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Quinclorac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7-12-04/html/2017-26078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quinclorac in or on the bushberry subgroup 13-07B, the caneberry subgroup 13-07A, and asparagus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ther relevant documents and language(s) in which these are available:</w:t>
            </w:r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gpo.gov/fdsys/pkg/FR-2016-11-30/html/2016-28738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4 December 2017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4 December 2017</w:t>
            </w:r>
            <w:bookmarkStart w:id="30" w:name="sps10bisa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4 December 2017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>Trade facilitating measure</w:t>
            </w:r>
            <w:bookmarkStart w:id="34" w:name="sps11ebis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7-12-04/html/2017-26078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6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6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4" w:name="bmkRestricted"/>
          <w:bookmarkStart w:id="45" w:name="bmkRestricted"/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2968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5 December 2017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7-669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12-04/html/2017-26078.htm" TargetMode="External"/><Relationship Id="rId3" Type="http://schemas.openxmlformats.org/officeDocument/2006/relationships/hyperlink" Target="https://www.gpo.gov/fdsys/pkg/FR-2016-11-30/html/2016-28738.htm" TargetMode="External"/><Relationship Id="rId4" Type="http://schemas.openxmlformats.org/officeDocument/2006/relationships/hyperlink" Target="https://www.gpo.gov/fdsys/pkg/FR-2017-12-04/html/2017-2607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597DB5-5F29-4D9A-885B-B635B34A4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683</Characters>
  <CharactersWithSpaces>3164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Doleans, Marion</dc:creator>
  <dc:description>LDIMD - DTU</dc:description>
  <dc:language>en-US</dc:language>
  <cp:lastModifiedBy>Laverrière, Chantal</cp:lastModifiedBy>
  <cp:lastPrinted>2017-12-05T14:31:00Z</cp:lastPrinted>
  <dcterms:modified xsi:type="dcterms:W3CDTF">2017-12-05T14:39:00Z</dcterms:modified>
  <cp:revision>6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68</vt:lpwstr>
  </property>
</Properties>
</file>