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6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3-07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芦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氯喹啉酸</w:t>
                  </w:r>
                  <w:r>
                    <w:rPr>
                      <w:rFonts w:cs="Times New Roman"/>
                      <w:lang w:val="en-GB"/>
                    </w:rPr>
                    <w:t>(quinclorac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2-04/html/2017-26078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灌木类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芦笋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二氯喹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2-04/html/2017-2607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1T06:4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