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2835"/>
            </w:tblGrid>
            <w:tr>
              <w:trPr>
                <w:trHeight w:val="47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96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2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66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茴香嫩叶及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唐莴苣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扑草净</w:t>
                  </w:r>
                  <w:r>
                    <w:rPr>
                      <w:rFonts w:cs="Times New Roman"/>
                      <w:lang w:val="en-GB"/>
                    </w:rPr>
                    <w:t>(Prometry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：</w:t>
                  </w:r>
                </w:p>
                <w:p>
                  <w:pPr>
                    <w:pStyle w:val="Style16"/>
                    <w:snapToGrid w:val="false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7-12-04/html/2017-26083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扑草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rometry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6-11-30/html/2016-28738.htm; https://www.gpo.gov/fdsys/pkg/FR-2017-04-10/html/2017-07128.htm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.Goodis,P.E.,Director,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(7505P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2-04/html/2017-26083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2-21T06:4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