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NZL/56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11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659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新西兰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初级产业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蔬菜、水果、畜产品及其它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6</w:t>
                  </w:r>
                  <w:r>
                    <w:rPr>
                      <w:rFonts w:cs="Times New Roman"/>
                      <w:lang w:val="en-GB"/>
                    </w:rPr>
                    <w:t>年食品农化物最大残留通知修改提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2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NZL/17_5341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根据新西兰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通知提案相关技术细节进行修改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初级产业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P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修改食品通知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部分的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部分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初级产业部拟在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部分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节：新增‘活性成分”的定义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初级产业部通知新制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修改以下现有化合物条目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矮壮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mequat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吡菌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opyr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luralaner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唑菌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xapyroxa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常山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alofugin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利多卡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lignoca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oxathiapiprolin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肟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floxy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初级产业部拟增加以下农化物最大残留限量豁免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)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210" w:hanging="0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食品或食品添加剂用作一种农化物时的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210" w:hanging="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初级产业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PI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还拟修改以下农化物最大残留限量豁免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)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210" w:hanging="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微生物活性成分，更好地定义这些物质及其豁免条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210" w:hanging="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二胺四乙酸铁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DT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配合物及磷酸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合并这些条目并扩大其范围，以囊括作为农化物使用的元素铁化合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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GL84-2012: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商品组外推法代表性商品选择原则和指南；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: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；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2: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兽药残留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风险管理建议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RMR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确认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确认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确认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rs. Sally Jennings, Coordinator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协调官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 New Zealand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新西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PO Box 2526, Wellington, New Zealand.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 w:eastAsia="en-US"/>
                      </w:rPr>
                      <w:t>Tel:+(644)894043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   Fax:+(644)8940733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-mail:sps@mpi.govt.nz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ebsite:http://www.biosecurity.govt.nz/sps/transparency/notifications/index.htm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rs. Sally Jennings, Coordinator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协调官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 New Zealand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新西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PO Box 2526, Wellington, New Zealand.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 w:eastAsia="en-US"/>
                      </w:rPr>
                      <w:t>Tel:+(644)894043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   Fax:+(644)8940733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-mail:sps@mpi.govt.nz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ebsite:http://www.biosecurity.govt.nz/sps/transparency/notifications/index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644)8940431" TargetMode="External"/><Relationship Id="rId3" Type="http://schemas.openxmlformats.org/officeDocument/2006/relationships/hyperlink" Target="tel:+(644)89404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12-15T03:44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