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flumioxazin in or on various commodities (ICS Codes: 65.020, 65.100, 67.040, 67.080)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Flumioxazin (PMRL2017-32)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 and Frenc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32 is to consult on the listed domestic maximum residue limits (MRLs) for flumioxazin that have been proposed by the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ind w:left="1166" w:hanging="1166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ind w:left="1166" w:hanging="1166"/>
              <w:rPr/>
            </w:pPr>
            <w:r>
              <w:rPr/>
              <w:t>0.5</w:t>
              <w:tab/>
              <w:t>Caneberries (crop subgroup 13-07A)</w:t>
            </w:r>
          </w:p>
          <w:p>
            <w:pPr>
              <w:pStyle w:val="Normal"/>
              <w:widowControl w:val="false"/>
              <w:spacing w:before="0" w:after="120"/>
              <w:ind w:left="1166" w:hanging="1166"/>
              <w:rPr/>
            </w:pPr>
            <w:r>
              <w:rPr/>
              <w:t>0.02</w:t>
              <w:tab/>
              <w:t>Leaf Petioles (crop subgroup 4B); broccoli, peppermint tops, spearmint tops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Health Canada's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>284 Flumioxazin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flumioxazin in Canada with corresponding Codex MRLs.</w:t>
            </w:r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ther relevant documents and language(s) in which these are available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Health 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7-32, posted: 28 November 2017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11 February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7/flumioxazin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7/flumioxazin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4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4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CAN/1149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8"/>
            </w:rPr>
            <w:t>30 Novem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7-6570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17/flumioxazi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7/flumioxazine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9</Words>
  <Characters>3776</Characters>
  <CharactersWithSpaces>428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8:00Z</dcterms:created>
  <dc:creator/>
  <dc:description>LDIMD - DTU</dc:description>
  <dc:language>en-US</dc:language>
  <cp:lastModifiedBy/>
  <cp:lastPrinted>2017-11-30T10:16:00Z</cp:lastPrinted>
  <dcterms:modified xsi:type="dcterms:W3CDTF">2017-11-30T13:26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49</vt:lpwstr>
  </property>
</Properties>
</file>