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6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1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630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0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洋葱球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07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叶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蔗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苯丙烯氟菌唑</w:t>
                  </w:r>
                  <w:r>
                    <w:rPr>
                      <w:rFonts w:cs="Times New Roman"/>
                      <w:lang w:val="en-GB"/>
                    </w:rPr>
                    <w:t>(benzovindiflupyr)</w:t>
                  </w:r>
                  <w:r>
                    <w:rPr>
                      <w:rFonts w:cs="Times New Roman"/>
                      <w:lang w:val="en-GB"/>
                    </w:rPr>
                    <w:t>，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7-11-14/html/2017-24109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0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洋葱球茎；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07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叶葱；甘蔗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三氟苯嘧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lumezopyri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许可残留限量并提高甘蔗的现有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10-18/html/2016-25146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11-14/html/2017-24109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2-05T09:3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