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31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11-2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643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ANVI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52, 07, 09, 12, 08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1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日有关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F70-FLUENSULFONE</w:t>
                  </w:r>
                  <w:r>
                    <w:rPr>
                      <w:rFonts w:cs="Times New Roman"/>
                      <w:lang w:val="en-GB"/>
                    </w:rPr>
                    <w:t>的第</w:t>
                  </w:r>
                  <w:r>
                    <w:rPr>
                      <w:rFonts w:cs="Times New Roman"/>
                      <w:lang w:val="en-GB"/>
                    </w:rPr>
                    <w:t>415</w:t>
                  </w:r>
                  <w:r>
                    <w:rPr>
                      <w:rFonts w:cs="Times New Roman"/>
                      <w:lang w:val="en-GB"/>
                    </w:rPr>
                    <w:t>号决议草案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://portal.anvisa.gov.br/documents/10181/3751881/CONSULTA+P%C3%9ABLICA+N+415+GGTOX.pdf/a2ea3942-e837-4cd0-9173-a800c0487269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种植棉花、土豆、番石榴、黄瓜、辣椒、大豆和番茄作物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2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处理棉花、玉米及大豆种子的分别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将咖啡、柑橘及黑胡椒作物垄间施用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所有带国际标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因活性成分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-FLUENSULFONE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因使用方式未定，均纳入杀虫剂、家庭清洁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12-05T09:25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