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op, dried cones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Hexythiazox; Pesticide Tolerance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bookmarkStart w:id="10" w:name="sps5c"/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7-10-30/html/2017-23439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amends an existing tolerance for residues of the ovicide/miticide hexythiazox in/on hop, dried cones, by increasing the current tolerance from 2.0 parts per million (ppm) to 20 ppm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06-08/html/2017-11932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October 2017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October 2017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0 October 2017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29 December 2017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 address: RDFRNotices@epa.gov.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7-10-30/html/2017-2343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6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2964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13 November 2017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7-614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10-30/html/2017-23439.htm" TargetMode="External"/><Relationship Id="rId3" Type="http://schemas.openxmlformats.org/officeDocument/2006/relationships/hyperlink" Target="https://www.gpo.gov/fdsys/pkg/FR-2017-06-08/html/2017-11932.htm" TargetMode="External"/><Relationship Id="rId4" Type="http://schemas.openxmlformats.org/officeDocument/2006/relationships/hyperlink" Target="https://www.gpo.gov/fdsys/pkg/FR-2017-10-30/html/2017-23439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8</Words>
  <Characters>2690</Characters>
  <CharactersWithSpaces>3172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33:00Z</dcterms:created>
  <dc:creator>Schmitt, Celine</dc:creator>
  <dc:description>LDIMD - DTU</dc:description>
  <dc:language>en-US</dc:language>
  <cp:lastModifiedBy>Laverrière, Chantal</cp:lastModifiedBy>
  <cp:lastPrinted>2017-11-13T08:28:00Z</cp:lastPrinted>
  <dcterms:modified xsi:type="dcterms:W3CDTF">2017-11-13T09:04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64</vt:lpwstr>
  </property>
</Properties>
</file>