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6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1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614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蛇麻球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噻螨酮</w:t>
                  </w:r>
                  <w:r>
                    <w:rPr>
                      <w:rFonts w:cs="Times New Roman"/>
                      <w:lang w:val="en-GB"/>
                    </w:rPr>
                    <w:t>(hexythiazox);</w:t>
                  </w:r>
                  <w:r>
                    <w:rPr>
                      <w:rFonts w:cs="Times New Roman"/>
                      <w:lang w:val="en-GB"/>
                    </w:rPr>
                    <w:t>杀虫剂许可限量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7-10-30/html/2017-23439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修改干蛇麻球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卵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螨剂噻螨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exythiaz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现有许可限量，将现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(pp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高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6-08/html/2017-11932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0-30/html/2017-2343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1-27T10:2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