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3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1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22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2.01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members.wto.org/crnattachments/2017/SPS/JPN/17_5085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氰草津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anazi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e)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27T10:0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