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1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吡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cyclopyron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吡草酮</w:t>
                  </w:r>
                  <w:r>
                    <w:rPr>
                      <w:rFonts w:cs="Times New Roman"/>
                      <w:lang w:val="en-GB"/>
                    </w:rPr>
                    <w:t>(bicyclopyrone)(PMRL2017-3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吡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cyclopy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，马和绵羊肉副产品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麸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7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麸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4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和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氟吡草酮</w:t>
                  </w:r>
                  <w:r>
                    <w:rPr>
                      <w:rFonts w:cs="Times New Roman"/>
                      <w:lang w:val="en-GB"/>
                    </w:rPr>
                    <w:t>(bicyclopyron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 PMRL2017-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bicyclopyrone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7/bicyclopyro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27T09:5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