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1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9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09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C63-</w:t>
                  </w:r>
                  <w:r>
                    <w:rPr>
                      <w:rFonts w:cs="Times New Roman"/>
                      <w:lang w:val="en-GB"/>
                    </w:rPr>
                    <w:t>高效氯氟氰菊酯</w:t>
                  </w:r>
                  <w:r>
                    <w:rPr>
                      <w:rFonts w:cs="Times New Roman"/>
                      <w:lang w:val="en-GB"/>
                    </w:rPr>
                    <w:t>(LAMBDA-CYHALOTHR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973177/CONSULTA+PUBLICA+N+409+GGTOX.pdf/86539b8b-47b5-49d5-91b9-1e4f4c78ccc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种植前使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大豆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及因使用方式的原因，安全保证期未定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10T05:2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