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8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谷粒，稻谷壳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氟苯嘧啶</w:t>
                  </w:r>
                  <w:r>
                    <w:rPr>
                      <w:rFonts w:cs="Times New Roman"/>
                      <w:lang w:val="en-GB"/>
                    </w:rPr>
                    <w:t>(Triflumezopyri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10-16/html/2017-22356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稻谷粒和稻谷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三氟苯嘧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ezopyr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4-25/html/2016-0955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Michael L. Goodis, P.E.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16/html/2017-2235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9:2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