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8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、黑麦和小麦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Fenpicoxamid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0-16/html/2017-22357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香蕉、黑麦和小麦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enpicoxamid(XDE77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2-20/html/2016-3064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16/html/2017-2235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9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