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7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07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消毒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T30-</w:t>
                  </w:r>
                  <w:r>
                    <w:rPr>
                      <w:rFonts w:cs="Times New Roman"/>
                      <w:lang w:val="en-GB"/>
                    </w:rPr>
                    <w:t>硫双威</w:t>
                  </w:r>
                  <w:r>
                    <w:rPr>
                      <w:rFonts w:cs="Times New Roman"/>
                      <w:lang w:val="en-GB"/>
                    </w:rPr>
                    <w:t>(THIODICARB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231341/CONSULTA+P%C3%9ABLICA+N+407+GGTOX.pdf/dfa571ae-cc07-48a6-a4da-08b75eac2b09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杀虫剂、家庭清洁产品及木材防腐剂活性成分专项表内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硫双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D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8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