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06, 3 October 2017, regarding the active ingredient P60 - HYDROGEN PEROXIDE of the monograph list of active ingredients for pesticides, household cleaning products and wood preservers, published by Resolution - RE n° 165 of 29 August 2003, on the Brazilian Official Gazette (DOU - Diário Oficial da União) of 2 September 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647042/CONSULTA+P%C3%9ABLICA+N+406+GGTOX.pdf/b1ad18e7-e9b1-4366-b871-d73097f56527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the ingredient P60 - HYDROGEN PEROXIDE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November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311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24 Octo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576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647042/CONSULTA+P&#218;BLICA+N+406+GGTOX.pdf/b1ad18e7-e9b1-4366-b871-d73097f565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684</Characters>
  <CharactersWithSpaces>311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0:00Z</dcterms:created>
  <dc:creator/>
  <dc:description>LDIMD - DTU</dc:description>
  <dc:language>en-US</dc:language>
  <cp:lastModifiedBy/>
  <dcterms:modified xsi:type="dcterms:W3CDTF">2017-10-24T14:15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11</vt:lpwstr>
  </property>
</Properties>
</file>