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6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P60-</w:t>
                  </w:r>
                  <w:r>
                    <w:rPr>
                      <w:rFonts w:cs="Times New Roman"/>
                      <w:lang w:val="en-GB"/>
                    </w:rPr>
                    <w:t>过氧化氢</w:t>
                  </w:r>
                  <w:r>
                    <w:rPr>
                      <w:rFonts w:cs="Times New Roman"/>
                      <w:lang w:val="en-GB"/>
                    </w:rPr>
                    <w:t>(HYDROGENPEROXID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647042/CONSULTA+P%C3%9ABLICA+N+406+GGTOX.pdf/b1ad18e7-e9b1-4366-b871-d73097f5652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过氧化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YDROGENPEROX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成分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