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; 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05, 3 October 2017, regarding the active ingredient M31 - METALAXYL-M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3647012/CONSULTA+P%C3%9ABLICA+N+405+GGTOX.pdf/54418a18-a063-4f84-b2ae-e49374692de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barley and wheat cultures with MRL of 0.01 mg/kg and safety security period not determined due to the mode of use for application, for the active ingredient M31 - METALAXYL-M in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 November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310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24 Octo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577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647012/CONSULTA+P&#218;BLICA+N+405+GGTOX.pdf/54418a18-a063-4f84-b2ae-e49374692d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8</Words>
  <Characters>2804</Characters>
  <CharactersWithSpaces>326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7:00Z</dcterms:created>
  <dc:creator/>
  <dc:description>LDIMD - DTU</dc:description>
  <dc:language>en-US</dc:language>
  <cp:lastModifiedBy/>
  <dcterms:modified xsi:type="dcterms:W3CDTF">2017-10-24T14:23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10</vt:lpwstr>
  </property>
</Properties>
</file>