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31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10-2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577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0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405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M31-</w:t>
                  </w:r>
                  <w:r>
                    <w:rPr>
                      <w:rFonts w:cs="Times New Roman"/>
                      <w:lang w:val="en-GB"/>
                    </w:rPr>
                    <w:t>精甲霜灵</w:t>
                  </w:r>
                  <w:r>
                    <w:rPr>
                      <w:rFonts w:cs="Times New Roman"/>
                      <w:lang w:val="en-GB"/>
                    </w:rPr>
                    <w:t>(METALAXYL-M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3647012/CONSULTA+P%C3%9ABLICA+N+405+GGTOX.pdf/54418a18-a063-4f84-b2ae-e49374692dee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31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精甲霜灵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LAXYL-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大麦和小麦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安全保证期因使用方式原因未定，纳入杀虫剂、家庭消毒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11-03T08:4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