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0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576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04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消毒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H08-</w:t>
                  </w:r>
                  <w:r>
                    <w:rPr>
                      <w:rFonts w:cs="Times New Roman"/>
                      <w:lang w:val="en-GB"/>
                    </w:rPr>
                    <w:t>氯吡嘧磺隆</w:t>
                  </w:r>
                  <w:r>
                    <w:rPr>
                      <w:rFonts w:cs="Times New Roman"/>
                      <w:lang w:val="en-GB"/>
                    </w:rPr>
                    <w:t>(HALOSULFURO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3231159/CONSULTA+P%C3%9ABLICA+N+404+GGTOX.pdf/803abe70-cd48-4212-80ce-c723f1bd244e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0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吡嘧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ALOSULF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牧草苗后期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和安全保证期因使用方式原因未定，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1-03T08:4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