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0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76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03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消毒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D17-</w:t>
                  </w:r>
                  <w:r>
                    <w:rPr>
                      <w:rFonts w:cs="Times New Roman"/>
                      <w:lang w:val="en-GB"/>
                    </w:rPr>
                    <w:t>二氟脲</w:t>
                  </w:r>
                  <w:r>
                    <w:rPr>
                      <w:rFonts w:cs="Times New Roman"/>
                      <w:lang w:val="en-GB"/>
                    </w:rPr>
                    <w:t>(DIFLUBENZURO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646962/CONSULTA+P%C3%9ABLICA+N+403+GGTOX.pdf/4f8c924f-efba-495b-87cf-8faed08d9d11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氟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LUBENZ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大豆种前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安全保证期因使用方式原因未定，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1-03T08:4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