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2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消毒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C70–</w:t>
                  </w:r>
                  <w:r>
                    <w:rPr>
                      <w:rFonts w:cs="Times New Roman"/>
                      <w:lang w:val="en-GB"/>
                    </w:rPr>
                    <w:t>氯虫苯甲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646928/CONSULTA+P%C3%9ABLICA+N+402+GGTOX.pdf/b6175058-efb6-4d4d-baab-6477dff97ff8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7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栽培棉花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安全保证期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