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1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C49-</w:t>
                  </w:r>
                  <w:r>
                    <w:rPr>
                      <w:rFonts w:cs="Times New Roman"/>
                      <w:lang w:val="en-GB"/>
                    </w:rPr>
                    <w:t>唑草酮</w:t>
                  </w:r>
                  <w:r>
                    <w:rPr>
                      <w:rFonts w:cs="Times New Roman"/>
                      <w:lang w:val="en-GB"/>
                    </w:rPr>
                    <w:t>(CARFENTRAZONE-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646896/CONSULTA+P%C3%9ABLICA+N+401+GGTOX.pdf/72a6496e-f145-4970-9e1f-e8efecd85076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苗期使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备急用栽培大豆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保证期因使用方式原因未定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4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