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10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576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0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399</w:t>
                  </w:r>
                  <w:r>
                    <w:rPr>
                      <w:rFonts w:cs="Times New Roman"/>
                      <w:lang w:val="en-GB"/>
                    </w:rPr>
                    <w:t>号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公布的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杀虫剂、家庭消毒产品及木材防腐剂活性成分专项表活性成分</w:t>
                  </w:r>
                  <w:r>
                    <w:rPr>
                      <w:rFonts w:cs="Times New Roman"/>
                      <w:lang w:val="en-GB"/>
                    </w:rPr>
                    <w:t>A26–</w:t>
                  </w:r>
                  <w:r>
                    <w:rPr>
                      <w:rFonts w:cs="Times New Roman"/>
                      <w:lang w:val="en-GB"/>
                    </w:rPr>
                    <w:t>嘧菌酯</w:t>
                  </w:r>
                  <w:r>
                    <w:rPr>
                      <w:rFonts w:cs="Times New Roman"/>
                      <w:lang w:val="en-GB"/>
                    </w:rPr>
                    <w:t>(AZOXYSTROBIN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2778118/CONSULTA+P%C3%9ABLICA+N+399+GGTOX.pdf/0e54457d-84fb-45b4-9255-dd9f33877264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26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–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嘧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ZOXYSTROBIN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于非食用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栽培六出花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lstroemeri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花烛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thuriu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杜鹃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zale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伽蓝菜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kalancho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洋桔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lisianthu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玫瑰的最大残留限量和安全保证期“未定”，纳入杀虫剂、家庭消毒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  <w:lang w:val="en-GB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11-03T08:3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