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1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精稳杀得</w:t>
                  </w:r>
                  <w:r>
                    <w:rPr>
                      <w:rFonts w:cs="Times New Roman"/>
                      <w:lang w:val="en-GB"/>
                    </w:rPr>
                    <w:t>(Fluazifop-P-Butyl)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9-27/html/2017-2074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精稳杀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fop-P-But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5-04-06/html/2015-0782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27/html/2017-2074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0-12T07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