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5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9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1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可豆，干菜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Oxathiapiprolin;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9-27/html/2017-20747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可可豆、干菜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真菌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xathiapiprol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2-20/html/2016-30647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9-27/html/2017-2074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0-12T07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