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CAN/1135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7-09-21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7-5000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法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加拿大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加拿大卫生部有害生物管理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MRA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不同商品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杀虫剂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Tolpyralate (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65.020, 65.100, 67.040, 67.100, 67.120, 67.060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拟定最大残留限量：</w:t>
                  </w:r>
                  <w:r>
                    <w:rPr>
                      <w:rFonts w:cs="Times New Roman"/>
                      <w:lang w:val="en-GB"/>
                    </w:rPr>
                    <w:t>Tolpyralate(PMRL2017-26)</w:t>
                  </w:r>
                  <w:r>
                    <w:rPr>
                      <w:rFonts w:cs="Times New Roman"/>
                      <w:lang w:val="en-GB"/>
                    </w:rPr>
                    <w:t>；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英法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 </w:t>
                  </w:r>
                  <w:r>
                    <w:rPr>
                      <w:rFonts w:cs="Times New Roman"/>
                      <w:lang w:val="en-GB"/>
                    </w:rPr>
                    <w:t>各</w:t>
                  </w:r>
                  <w:r>
                    <w:rPr>
                      <w:rFonts w:cs="Times New Roman"/>
                      <w:lang w:val="en-GB"/>
                    </w:rPr>
                    <w:t>5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PMRL2017-26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通报文件就加拿大卫生部有害生物管理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MRA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拟定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Tolpyralate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国内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RLs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进行咨询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MRL(ppm)</w:t>
                  </w:r>
                  <w:r>
                    <w:rPr>
                      <w:rFonts w:cs="Times New Roman" w:ascii="Times New Roman" w:hAnsi="Times New Roman"/>
                      <w:szCs w:val="21"/>
                      <w:vertAlign w:val="superscript"/>
                    </w:rPr>
                    <w:t xml:space="preserve">1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农原料商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RAC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或加工商品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0.02        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蛋；牛、山羊、猪、马、家禽及绵羊肥瘦肉及肉副产品；乳；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0.01        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田玉米爆米花玉米粒、带穗轴去皮甜玉米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  <w:vertAlign w:val="superscript"/>
                    </w:rPr>
                    <w:t>1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ppm=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百万分之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根据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食品法典委员会食品杀虫剂残留网站，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目前未对任何商品内</w:t>
                  </w:r>
                  <w:r>
                    <w:rPr>
                      <w:rFonts w:cs="Times New Roman"/>
                      <w:lang w:val="en-GB"/>
                    </w:rPr>
                    <w:t>/</w:t>
                  </w:r>
                  <w:r>
                    <w:rPr>
                      <w:rFonts w:cs="Times New Roman"/>
                      <w:lang w:val="en-GB"/>
                    </w:rPr>
                    <w:t>表的</w:t>
                  </w:r>
                  <w:r>
                    <w:rPr>
                      <w:rFonts w:cs="Times New Roman"/>
                      <w:lang w:val="en-GB"/>
                    </w:rPr>
                    <w:t>Tolpyralate</w:t>
                  </w:r>
                  <w:r>
                    <w:rPr>
                      <w:rFonts w:cs="Times New Roman"/>
                      <w:lang w:val="en-GB"/>
                    </w:rPr>
                    <w:t>规定最大残留限量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加拿大卫生部网站：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canada.ca/en/health-canada/services/consumer-product-safety/pesticides-pest-management/public/consultations.html, PMRL2017-2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，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粘贴于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法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: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通常于本拟定最大残留限量文件粘贴在加拿大卫生部网站后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4~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个月。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措施批准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法规文本电子版可采用以下链接下载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canada.ca/en/health-canada/services/consumer-product-safety/pesticides-pest-management/public/consultations/proposed-maximum-residue-limit/2017/tolpyralate/document.html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canada.ca/en/health-canada/services/consumer-product-safety/pesticides-pest-management/public/consultations/proposed-maximum-residue-limit/2017/tolpyralate/document.html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法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，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或向以下单位索取：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Canada’s SPS and TBT Notification Authority and Enquiry Point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  <w:t>加拿大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SPS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  <w:t>及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TBT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  <w:t>通报机构和咨询点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Technical Barriers and Regulations Division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  <w:t>技术壁垒及法规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Global Affairs Canada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  <w:t>加拿大全球事务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111 Sussex Drive Ottawa, Ontario K1A0G2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/>
                  </w:pP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lang w:val="es-ES"/>
                      </w:rPr>
                      <w:t>Tel:+(343)2034273</w:t>
                    </w:r>
                  </w:hyperlink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     Fax:+(613)9430346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E-mail:enquirypoint@international.gc.ca</w:t>
                  </w:r>
                </w:p>
              </w:tc>
            </w:tr>
          </w:tbl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(343)203427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lenovo</cp:lastModifiedBy>
  <dcterms:modified xsi:type="dcterms:W3CDTF">2017-09-30T06:11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