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1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95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B54–</w:t>
                  </w:r>
                  <w:r>
                    <w:rPr>
                      <w:rFonts w:cs="Times New Roman"/>
                      <w:lang w:val="en-GB"/>
                    </w:rPr>
                    <w:t>甲氨基阿维菌素苯甲酸盐</w:t>
                  </w:r>
                  <w:r>
                    <w:rPr>
                      <w:rFonts w:cs="Times New Roman"/>
                      <w:lang w:val="en-GB"/>
                    </w:rPr>
                    <w:t>(EMAMECTINBENZO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614849/CONSULTA+PUBLICA+N+395+GGTOX.pdf/de5b6d8e-56f6-4467-9bf4-39247d9b0e6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氨基阿维菌素苯甲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BENZ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培植棉花、菜豆、玉米及大豆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菜豆、玉米和大豆的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及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棉花的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30T06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