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8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，草料；草，干草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扑草灭</w:t>
                  </w:r>
                  <w:r>
                    <w:rPr>
                      <w:rFonts w:cs="Times New Roman"/>
                      <w:lang w:val="en-GB"/>
                    </w:rPr>
                    <w:t>(EPTC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9-13/html/2017-19452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扑草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PT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茵草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thyldipropylthiocarba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饲料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干草料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5-07-17/html/2015-1767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9-13/html/2017-1945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25T09:2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