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Multiple products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Aluminum tris (O-ethylphosphonate), Carbon disulfide, p- Chlorophenoxyacetic acid, Cyromazine, Dichlobenil, et al.; Proposed Tolerance and Tolerance Exemption Actions. Proposed Rule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0" w:name="sps5c"/>
            <w:r>
              <w:rPr>
                <w:b/>
              </w:rPr>
              <w:t>Number of pages: </w:t>
            </w:r>
            <w:r>
              <w:rPr/>
              <w:t>9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7-09-08/html/2017-18780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EPA is proposing to revoke certain tolerances for aluminum tris (O-ethylphosphonate), carbon disulfide, cyromazine, dichlobenil, isoxaben, oxydemeton-methyl, propachlor, sulfentrazone, and thiodicarb, and a tolerance exemption for d-limonene. Also, EPA is proposing to modify certain tolerances for aluminum tris (O-ethylphosphonate) and cyromazine, and to establish new tolerances for aluminum tris (O- ethylphosphonate), cyromazine, dichlobenil, isoxaben, and sulfentrazone, and new tolerance exemptions for d-limonene and tartrazine. In addition, EPA is proposing to revise the tolerance expressions for p-chlorophenoxyacetic acid and dichlobenil, remove expired tolerances for disulfoton, correct the listing of a tolerance for thiacloprid, and correct the listing of significant figures for certain existing tolerances of specific pesticide active ingredients.</w:t>
            </w:r>
            <w:bookmarkStart w:id="11" w:name="sps6a"/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> protect territory from other damage from pests.</w:t>
            </w:r>
            <w:bookmarkStart w:id="17" w:name="sps7f"/>
            <w:bookmarkEnd w:id="1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7" w:name="sps8e"/>
            <w:bookmarkEnd w:id="27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r>
                <w:rPr>
                  <w:rStyle w:val="InternetLink"/>
                </w:rPr>
                <w:t>https://www.gpo.gov/fdsys/pkg/FR-2010-11-10/html/2010-28141.htm</w:t>
              </w:r>
            </w:hyperlink>
            <w:r>
              <w:rPr>
                <w:color w:val="0000FF"/>
                <w:u w:val="single"/>
              </w:rPr>
              <w:t>;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www.gpo.gov/fdsys/pkg/FR-2011-02-25/html/2011-4140.htm</w:t>
              </w:r>
            </w:hyperlink>
            <w:r>
              <w:rPr>
                <w:color w:val="0000FF"/>
                <w:u w:val="single"/>
              </w:rPr>
              <w:t>;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gpo.gov/fdsys/pkg/FR-2013-02-20/html/2013-03844.htm</w:t>
              </w:r>
            </w:hyperlink>
            <w:r>
              <w:rPr>
                <w:color w:val="0000FF"/>
                <w:u w:val="single"/>
              </w:rPr>
              <w:t>;</w:t>
            </w:r>
            <w:r>
              <w:rPr/>
              <w:t xml:space="preserve"> </w:t>
            </w:r>
            <w:hyperlink r:id="rId6" w:tgtFrame="_blank">
              <w:r>
                <w:rPr>
                  <w:color w:val="0000FF"/>
                  <w:u w:val="single"/>
                </w:rPr>
                <w:t>https://www.gpo.gov/fdsys/pkg/FR-2013-05-01/html/2013-10188.htm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(available in English)</w:t>
            </w:r>
            <w:bookmarkStart w:id="28" w:name="sps9b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  <w:bookmarkStart w:id="30" w:name="sps10bisa"/>
            <w:bookmarkEnd w:id="3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7 November 2017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>Trade facilitating measure</w:t>
            </w:r>
            <w:bookmarkStart w:id="34" w:name="sps11ebis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7 November 2017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 ]</w:t>
            </w:r>
            <w:bookmarkStart w:id="38" w:name="sps12c"/>
            <w:bookmarkEnd w:id="38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ubmit your comments, identified by docket identification (ID) number EPA-HQ-OPP-2017-0128, by one of the following methods: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Federal eRulemaking Portal: </w:t>
            </w:r>
            <w:hyperlink r:id="rId7">
              <w:r>
                <w:rPr>
                  <w:rStyle w:val="InternetLink"/>
                </w:rPr>
                <w:t>http://www.regulations.gov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Follow the online instructions for submitting comments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ail: OPP Docket, Environmental Protection Agency Docket Center (EPA/DC), (28221T), 1200 Pennsylvania Ave. NW., Washington, DC 20460-0001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Joseph Nevola, Pesticide Re-Evaluation Division (7508P), Office of Pesticide Programs, Environmental Protection Agency, 1200 Pennsylvania Ave. NW., Washington, DC 20460- 0001; Tel: +(703) 308 8037; E-mail: nevola.joseph@epa.gov</w:t>
            </w:r>
            <w:bookmarkStart w:id="39" w:name="sps12d"/>
            <w:bookmarkEnd w:id="3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 ]</w:t>
            </w:r>
            <w:bookmarkStart w:id="41" w:name="sps13b"/>
            <w:bookmarkEnd w:id="41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8" w:tgtFrame="_blank">
              <w:r>
                <w:rPr>
                  <w:color w:val="0000FF"/>
                  <w:u w:val="single"/>
                </w:rPr>
                <w:t>https://www.gpo.gov/fdsys/pkg/FR-2017-09-08/html/2017-18780.htm</w:t>
              </w:r>
            </w:hyperlink>
          </w:p>
        </w:tc>
      </w:tr>
    </w:tbl>
    <w:p>
      <w:pPr>
        <w:pStyle w:val="Normal"/>
        <w:rPr/>
      </w:pPr>
      <w:r>
        <w:rPr/>
      </w:r>
      <w:bookmarkStart w:id="42" w:name="_GoBack"/>
      <w:bookmarkStart w:id="43" w:name="_GoBack"/>
      <w:bookmarkEnd w:id="43"/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5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5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6" w:name="bmkRestricted"/>
          <w:bookmarkStart w:id="47" w:name="bmkRestricted"/>
          <w:bookmarkEnd w:id="4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8" w:name="bmkSymbols"/>
          <w:r>
            <w:rPr>
              <w:b/>
              <w:szCs w:val="16"/>
            </w:rPr>
            <w:t>G/SPS/N/USA/2952</w:t>
          </w:r>
          <w:bookmarkEnd w:id="4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9" w:name="bmkDate"/>
          <w:bookmarkStart w:id="50" w:name="spsDateDistribution"/>
          <w:bookmarkEnd w:id="49"/>
          <w:bookmarkEnd w:id="50"/>
          <w:r>
            <w:rPr>
              <w:szCs w:val="16"/>
            </w:rPr>
            <w:t>12 September 2017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7-4823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09-08/html/2017-18780.htm" TargetMode="External"/><Relationship Id="rId3" Type="http://schemas.openxmlformats.org/officeDocument/2006/relationships/hyperlink" Target="https://www.gpo.gov/fdsys/pkg/FR-2010-11-10/html/2010-28141.htm" TargetMode="External"/><Relationship Id="rId4" Type="http://schemas.openxmlformats.org/officeDocument/2006/relationships/hyperlink" Target="https://www.gpo.gov/fdsys/pkg/FR-2011-02-25/html/2011-4140.htm" TargetMode="External"/><Relationship Id="rId5" Type="http://schemas.openxmlformats.org/officeDocument/2006/relationships/hyperlink" Target="https://www.gpo.gov/fdsys/pkg/FR-2013-02-20/html/2013-03844.htm" TargetMode="External"/><Relationship Id="rId6" Type="http://schemas.openxmlformats.org/officeDocument/2006/relationships/hyperlink" Target="https://www.gpo.gov/fdsys/pkg/FR-2013-05-01/html/2013-10188.htm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s://www.gpo.gov/fdsys/pkg/FR-2017-09-08/html/2017-18780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41</Words>
  <Characters>3674</Characters>
  <CharactersWithSpaces>418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1:00Z</dcterms:created>
  <dc:creator/>
  <dc:description>LDIMD - DTU</dc:description>
  <dc:language>en-US</dc:language>
  <cp:lastModifiedBy/>
  <cp:lastPrinted>2017-09-12T13:06:00Z</cp:lastPrinted>
  <dcterms:modified xsi:type="dcterms:W3CDTF">2017-09-12T13:15:00Z</dcterms:modified>
  <cp:revision>9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52</vt:lpwstr>
  </property>
</Properties>
</file>