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8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铝酸盐</w:t>
                  </w:r>
                  <w:r>
                    <w:rPr>
                      <w:rFonts w:cs="Times New Roman"/>
                      <w:lang w:val="en-GB"/>
                    </w:rPr>
                    <w:t>(O-</w:t>
                  </w:r>
                  <w:r>
                    <w:rPr>
                      <w:rFonts w:cs="Times New Roman"/>
                      <w:lang w:val="en-GB"/>
                    </w:rPr>
                    <w:t>乙基磷酸酯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二碳化硫、</w:t>
                  </w:r>
                  <w:r>
                    <w:rPr>
                      <w:rFonts w:cs="Times New Roman"/>
                      <w:lang w:val="en-GB"/>
                    </w:rPr>
                    <w:t>p-</w:t>
                  </w:r>
                  <w:r>
                    <w:rPr>
                      <w:rFonts w:cs="Times New Roman"/>
                      <w:lang w:val="en-GB"/>
                    </w:rPr>
                    <w:t>氯氧乙酸、氯丙嗪，敌草腈等</w:t>
                  </w:r>
                  <w:r>
                    <w:rPr>
                      <w:rFonts w:cs="Times New Roman"/>
                      <w:lang w:val="en-GB"/>
                    </w:rPr>
                    <w:t>;</w:t>
                  </w:r>
                  <w:r>
                    <w:rPr>
                      <w:rFonts w:cs="Times New Roman"/>
                      <w:lang w:val="en-GB"/>
                    </w:rPr>
                    <w:t>拟定许可限量及许可限量豁免措施，拟定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9-08/html/2017-18780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P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撤销铝酸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基磷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碳化硫、灭蝇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roma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敌草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hlobe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异恶酰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xab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酰甲胺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xydemeto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毒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entra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硫双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d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某些许可限量并免除右旋柠檬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-limone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另，环保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P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拟修改铝酸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乙基磷酸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灭蝇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romaz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某些许可限量，新制定铝酸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乙基磷酸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灭蝇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romaz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敌草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chlobe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异恶酰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soxab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甲磺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ulfentraz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许可限量，免除右旋柠檬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-limone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柠檬黄的许可限量。此外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EPA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拟修订氯苯氧乙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-chlorophenoxyaceticaci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敌草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chlobe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许可限量的表达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取消乙拌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sulfot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到期许可限量；纠正噻虫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aclopri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许可限量列表；纠正特定杀虫剂活性成分的某些现有许可限量列表的重要数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字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0-11-10/html/2010-28141.htm;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1-02-25/html/2011-4140.htm;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3-02-20/html/2013-03844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m;https://www.gpo.gov/fdsys/pkg/FR-2013-05-01/html/2013-10188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请按以下一种方式提交评议，注明文档识别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ID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-HQ-OPP-2017-01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联邦电子决策门户网站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regulations.gov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按照在线指令提交评议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邮件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P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档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ocke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enter(EPA/DC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文档中心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28221T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nns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van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ve.NW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ashington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C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oseph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evol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-Evalu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508P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再评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nns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van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ve.NW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ashington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C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703)3088037;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nevola.joseph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9-08/html/2017-1878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25T09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