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HL/3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7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菲律宾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农渔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F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菲律宾国家标准——政府实施食品安全风险分析的工作原则。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PHL/17_394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标准旨在为主管机构关于人类健康的食品相关风险的风险评估、风险管理及风险沟通提供指南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62-2007,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政府食品安全应用风险分析的工作原则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ureau of Agriculture and Fisheries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渔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PI Compound, Visayas Avenue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</w:t>
                    <w:tab/>
                    <w:t>+(632) 455 0031</w:t>
                    <w:tab/>
                    <w:t>+(632) 455 2858</w:t>
                    <w:tab/>
                    <w:t>+(632) 455 2856  Fax: +(632) 455 003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baf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Website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http://bafs.da.gov.ph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ureau of Agriculture and Fisheries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渔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PI Compound, Visayas Avenue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</w:t>
                    <w:tab/>
                    <w:t>+(632) 455 0031</w:t>
                    <w:tab/>
                    <w:t>+(632) 455 2858</w:t>
                    <w:tab/>
                    <w:t>+(632) 455 2856  Fax: +(632) 455 003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baf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Website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http://bafs.da.gov.ph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fs.da.gov.ph/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14T02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