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PHL/38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9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469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菲律宾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业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农渔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AFS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菲律宾国家标准——国家食品控制系统原则和指南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19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PHL/17_3903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旨在提供操作指南以协助国家政府及其主管机构设计、建立、操作、评估和改进国家食品控制系统。它重点突出一套有效食品控制系统的主要原则和核心要素。这并不意味着本指南可成为一套适合任何情况的“系统”，而应根据国情采用不同方法建成有效的国家食品控制系统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GL82-201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DepartmentofAgricultur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  <w:t>农业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(DA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Office of the Director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局长办公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   Policy Research Service 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政策研究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Department of Agricultur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农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lliptical Road, Diliman, Quezon City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 +(632) 926 7439     Fax: +(632) 928 0590    E-mail: spspilipinas@da.gov.ph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或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ureau of Agriculture and Fisheries Standard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农渔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PI Compound, Visayas Avenue, Diliman, Quezon City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</w:t>
                    <w:tab/>
                    <w:t>+(632) 455 0031</w:t>
                    <w:tab/>
                    <w:t>+(632) 455 2858</w:t>
                    <w:tab/>
                    <w:t>+(632) 455 2856  Fax: +(632) 455 003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-mail: bafs@da.gov.ph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Website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http://bafs.da.gov.ph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DepartmentofAgricultur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  <w:t>农业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(DA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Office of the Director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局长办公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   Policy Research Service 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政策研究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Department of Agricultur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农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lliptical Road, Diliman, Quezon City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 +(632) 926 7439     Fax: +(632) 928 0590    E-mail: spspilipinas@da.gov.ph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或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ureau of Agriculture and Fisheries Standard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农渔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PI Compound, Visayas Avenue, Diliman, Quezon City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</w:t>
                    <w:tab/>
                    <w:t>+(632) 455 0031</w:t>
                    <w:tab/>
                    <w:t>+(632) 455 2858</w:t>
                    <w:tab/>
                    <w:t>+(632) 455 2856  Fax: +(632) 455 003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-mail: bafs@da.gov.ph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Website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http://bafs.da.gov.ph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fs.da.gov.ph/" TargetMode="External"/><Relationship Id="rId3" Type="http://schemas.openxmlformats.org/officeDocument/2006/relationships/hyperlink" Target="http://bafs.da.gov.p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9-14T02:24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