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53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9-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473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可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2.09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及鸟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4.08)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；动物源性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 Code: 05.04)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7.14)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9.10)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, 10.02, 10.03, 10.04, 10.05, 10.06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0.08)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；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2, 12.04, 12.05, 12.06, 12.07, 12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；动或植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和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7/SPS/JPN/17_3922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以下农业化合物的拟定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嗪氨灵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Triforin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e)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饲料内杀虫剂残留——杀虫剂指数–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116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嗪氨灵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Triforine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，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9-14T02:20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