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31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9-05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71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性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可可及可可调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8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JPN/17_3919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乙膦酸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osetyl)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又称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三乙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膦酸铝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Fosetyl-aluminium)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14T02:0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