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30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9-05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71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4, 12.05, 1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JPN/17_3918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二氯异丙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CIP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14T02:0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