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>
          <w:trHeight w:val="23" w:hRule="atLeast"/>
        </w:trPr>
        <w:tc>
          <w:tcPr>
            <w:tcW w:w="591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KOR/723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7-08-23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7-4502)</w:t>
            </w:r>
          </w:p>
        </w:tc>
      </w:tr>
      <w:tr>
        <w:trPr>
          <w:trHeight w:val="23" w:hRule="atLeast"/>
        </w:trPr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  <w:t xml:space="preserve"> </w:t>
            </w:r>
            <w:r>
              <w:rPr/>
              <w:t xml:space="preserve">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韩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负责机构：</w:t>
            </w:r>
            <w:r>
              <w:rPr/>
              <w:t>韩国食品药品安全部（</w:t>
            </w:r>
            <w:r>
              <w:rPr/>
              <w:t>MFDS</w:t>
            </w:r>
            <w:r>
              <w:rPr/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], 2.10.1 [ ], 5.6.2 [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准药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ICS: </w:t>
            </w:r>
            <w:r>
              <w:rPr/>
              <w:t xml:space="preserve">65.100   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 xml:space="preserve">    </w:t>
              <w:tab/>
              <w:tab/>
            </w:r>
            <w:r>
              <w:rPr/>
              <w:t xml:space="preserve">      </w:t>
            </w:r>
            <w:r>
              <w:rPr/>
              <w:t xml:space="preserve">HS: </w:t>
            </w:r>
            <w:r>
              <w:rPr/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>准药品核准、通报和审议法规”修订提案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韩国语</w:t>
            </w: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限制自动喷洒机使用的杀虫剂剂量（</w:t>
            </w:r>
            <w:r>
              <w:rPr/>
              <w:t>6</w:t>
            </w:r>
            <w:r>
              <w:rPr/>
              <w:t>种活性成分，包括“氯菊酯”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禁止使用香茅油作为驱虫剂活性成分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强制设定含有精油的驱虫剂的甲基丁香酚含量（</w:t>
            </w:r>
            <w:r>
              <w:rPr/>
              <w:t>10ppm</w:t>
            </w:r>
            <w:r>
              <w:rPr/>
              <w:t>以下）质量标准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为了平衡准药品核准的审议、通报和检查及加强安全管理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韩国食品药品安全部（</w:t>
            </w:r>
            <w:r>
              <w:rPr/>
              <w:t>MFDS</w:t>
            </w:r>
            <w:r>
              <w:rPr/>
              <w:t>）公告</w:t>
            </w:r>
            <w:r>
              <w:rPr/>
              <w:t>No.2017-287(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拟批准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待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待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通报之后</w:t>
            </w:r>
            <w:r>
              <w:rPr/>
              <w:t>60</w:t>
            </w:r>
            <w:r>
              <w:rPr/>
              <w:t>天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负责处理反馈意见的机构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通报机构，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或其他机构的联系地址、传真及电子邮件地址</w:t>
            </w:r>
            <w:r>
              <w:rPr>
                <w:b/>
              </w:rPr>
              <w:t>(</w:t>
            </w:r>
            <w:r>
              <w:rPr>
                <w:b/>
              </w:rPr>
              <w:t>如能提供</w:t>
            </w:r>
            <w:r>
              <w:rPr>
                <w:b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文本可从以下机构得到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通报机构，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咨询点，或其它机构的联系地址、传真及电子邮件地址</w:t>
            </w:r>
            <w:r>
              <w:rPr>
                <w:b/>
              </w:rPr>
              <w:t>(</w:t>
            </w:r>
            <w:r>
              <w:rPr>
                <w:b/>
              </w:rPr>
              <w:t>如能提供</w:t>
            </w:r>
            <w:r>
              <w:rPr>
                <w:b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7-09-07T02:25:00Z</dcterms:modified>
  <cp:revision>1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