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95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8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452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向日葵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B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丙硫菌唑</w:t>
                  </w:r>
                  <w:r>
                    <w:rPr>
                      <w:rFonts w:cs="Times New Roman"/>
                      <w:lang w:val="en-GB"/>
                    </w:rPr>
                    <w:t>(Prothioconazole);</w:t>
                  </w:r>
                  <w:r>
                    <w:rPr>
                      <w:rFonts w:cs="Times New Roman"/>
                      <w:lang w:val="en-GB"/>
                    </w:rPr>
                    <w:t>杀虫剂许可限量，最终法规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po.gov/fdsys/pkg/FR-2017-08-16/html/2017-17336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向日葵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丙硫菌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othio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6-07-20/html/2016-17164.htm; https://www.gpo.gov/fdsys/pkg/FR-2016-11-10/html/2016-27206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7-08-16/html/2017-17336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9-07T08:58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