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30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7-08-3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7-4625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, 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17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2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391</w:t>
                  </w:r>
                  <w:r>
                    <w:rPr>
                      <w:rFonts w:cs="Times New Roman"/>
                      <w:lang w:val="en-GB"/>
                    </w:rPr>
                    <w:t>号决议草案——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公布的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杀虫剂、家庭清洁产品及木材防腐剂活性成分专项表活性成分</w:t>
                  </w:r>
                  <w:r>
                    <w:rPr>
                      <w:rFonts w:cs="Times New Roman"/>
                      <w:lang w:val="en-GB"/>
                    </w:rPr>
                    <w:t>T14-</w:t>
                  </w:r>
                  <w:r>
                    <w:rPr>
                      <w:rFonts w:cs="Times New Roman"/>
                      <w:lang w:val="en-GB"/>
                    </w:rPr>
                    <w:t>甲基硫菌灵</w:t>
                  </w:r>
                  <w:r>
                    <w:rPr>
                      <w:rFonts w:cs="Times New Roman"/>
                      <w:lang w:val="en-GB"/>
                    </w:rPr>
                    <w:t>(THIOPHANATE-METHYL)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portal.anvisa.gov.br/documents/10181/3541530/CONSULTA+PUBLICA+N+391+GGTOX.pdf/32d33d94-ba63-43f7-b3cd-814ce4928783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将杀虫剂、家庭清洁产品及木材防腐剂活性成分专项表内活性成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T14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甲基硫菌灵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THIOPHANATE-METHY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培植菜豆的最大残留限量由原来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改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培植西瓜的安全保证期由原来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改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n-GB" w:eastAsia="en-US"/>
                      </w:rPr>
                      <w:t>Tel:+(5561)34625402/5404/5406</w:t>
                    </w:r>
                  </w:hyperlink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-mail: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n-GB" w:eastAsia="en-US"/>
                      </w:rPr>
                      <w:t>Tel:+(5561)34625402/5404/5406</w:t>
                    </w:r>
                  </w:hyperlink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-mail:rel@anvisa.gov.b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(5561)34625402/5404/5406" TargetMode="External"/><Relationship Id="rId3" Type="http://schemas.openxmlformats.org/officeDocument/2006/relationships/hyperlink" Target="tel:+(5561)34625402/5404/54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lenovo</cp:lastModifiedBy>
  <dcterms:modified xsi:type="dcterms:W3CDTF">2017-09-07T07:29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