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90, 22 August 2017, regarding the active ingredient P54 - PROHEXADIONE-CALCIU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1504/CONSULTA+PUBLICA+N+390+GGTOX.pdf/77b9003f-174f-4735-b79a-41e4da4c9dda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safety security period for oat, wheat, rye, barley and triticale cultures from 90 days to 70 days for the active ingredient P54 - PROHEXADIONE-CALCIUM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2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504/CONSULTA+PUBLICA+N+390+GGTOX.pdf/77b9003f-174f-4735-b79a-41e4da4c9d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3:00Z</dcterms:created>
  <dc:creator/>
  <dc:description/>
  <cp:keywords/>
  <dc:language>en-US</dc:language>
  <cp:lastModifiedBy/>
  <dcterms:modified xsi:type="dcterms:W3CDTF">2017-08-30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99</vt:lpwstr>
  </property>
</Properties>
</file>