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Grazing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 386, 22 August 2017, regarding the active ingredient I12 - IMAZAPYR 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541417/CONSULTA+PUBLICA+N+386+GGTOX.pdf/a0831330-6b0d-47ae-818b-cec4f9fe94bd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grazing culture with MRL of 0.2 mg/kg and safety security period 'not determined due to the mode of use' for the post-emergency use (application), for the active ingredient I12 - IMAZAPYR from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Septem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30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61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541417/CONSULTA+PUBLICA+N+386+GGTOX.pdf/a0831330-6b0d-47ae-818b-cec4f9fe94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3:00Z</dcterms:created>
  <dc:creator/>
  <dc:description/>
  <cp:keywords/>
  <dc:language>en-US</dc:language>
  <cp:lastModifiedBy/>
  <dcterms:modified xsi:type="dcterms:W3CDTF">2017-08-30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95</vt:lpwstr>
  </property>
</Properties>
</file>