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牧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86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I12-</w:t>
                  </w:r>
                  <w:r>
                    <w:rPr>
                      <w:rFonts w:cs="Times New Roman"/>
                      <w:lang w:val="en-GB"/>
                    </w:rPr>
                    <w:t>灭草烟</w:t>
                  </w:r>
                  <w:r>
                    <w:rPr>
                      <w:rFonts w:cs="Times New Roman"/>
                      <w:lang w:val="en-GB"/>
                    </w:rPr>
                    <w:t>(IMAZAPYR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541417/CONSULTA+PUBLICA+N+386+GGTOX.pdf/a0831330-6b0d-47ae-818b-cec4f9fe94b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1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灭草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MAZA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植牧草后紧急使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“因使用方式原因未定”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7:2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