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7714" w:hRule="atLeast"/>
        </w:trPr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8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6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85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清洁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C32-</w:t>
                  </w:r>
                  <w:r>
                    <w:rPr>
                      <w:rFonts w:cs="Times New Roman"/>
                      <w:lang w:val="en-GB"/>
                    </w:rPr>
                    <w:t>烯草酮</w:t>
                  </w:r>
                  <w:r>
                    <w:rPr>
                      <w:rFonts w:cs="Times New Roman"/>
                      <w:lang w:val="en-GB"/>
                    </w:rPr>
                    <w:t>(CLETHODIM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230977/CONSULTA+PUBLICA+N+385+GGTOX.pdf/bca518dc-878a-4529-a7a5-7dcd76439305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烯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ETHOD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稻米备急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“因使用方式原因未定”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07T07:2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