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9, 08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82, 22 August 2017, regarding the active ingredient M47 - MELALEUCA ALTERNIFOLIA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2779339/CONSULTA+PUBLICA+N+382+GGTOX.pdf/e32fe06b-a2b7-4fd0-af16-b99ea0f659b9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coffee and watermelon cultures with MRL and safety security period 'not determined' for the foliar use (application), for the active ingredient M47 - MELALEUCA ALTERNIFOLIA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2 September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30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461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779339/CONSULTA+PUBLICA+N+382+GGTOX.pdf/e32fe06b-a2b7-4fd0-af16-b99ea0f659b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8:00Z</dcterms:created>
  <dc:creator/>
  <dc:description/>
  <cp:keywords/>
  <dc:language>en-US</dc:language>
  <cp:lastModifiedBy/>
  <dcterms:modified xsi:type="dcterms:W3CDTF">2017-08-30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91</vt:lpwstr>
  </property>
</Properties>
</file>